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u Conseil d’Ecole du 15 novem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ésents : </w:t>
      </w:r>
    </w:p>
    <w:p>
      <w:pPr>
        <w:pStyle w:val="Normal"/>
        <w:jc w:val="both"/>
        <w:rPr/>
      </w:pPr>
      <w:r>
        <w:rPr/>
        <w:t>Mme Benali, directrice de l’école, Mmes Barlatier, Declerck, Delpech, Aubry-Salze, Pasnon (enseignantes)</w:t>
      </w:r>
    </w:p>
    <w:p>
      <w:pPr>
        <w:pStyle w:val="Normal"/>
        <w:jc w:val="both"/>
        <w:rPr/>
      </w:pPr>
      <w:r>
        <w:rPr/>
        <w:t>Mrs Pousse et Beauchamp (enseignants)</w:t>
      </w:r>
    </w:p>
    <w:p>
      <w:pPr>
        <w:pStyle w:val="Normal"/>
        <w:jc w:val="both"/>
        <w:rPr/>
      </w:pPr>
      <w:r>
        <w:rPr/>
        <w:t>Mmes Diguet, Grivet, Robert, Magny, Bureau et Renier (représentants de parents d’élèves)</w:t>
      </w:r>
    </w:p>
    <w:p>
      <w:pPr>
        <w:pStyle w:val="Normal"/>
        <w:jc w:val="both"/>
        <w:rPr/>
      </w:pPr>
      <w:r>
        <w:rPr/>
        <w:t>Mrs Dufour et Huet (président et vice-président du Syndicat scolaire)</w:t>
      </w:r>
    </w:p>
    <w:p>
      <w:pPr>
        <w:pStyle w:val="Normal"/>
        <w:jc w:val="both"/>
        <w:rPr/>
      </w:pPr>
      <w:r>
        <w:rPr/>
        <w:t>Mme Caron (DDEN)</w:t>
      </w:r>
    </w:p>
    <w:p>
      <w:pPr>
        <w:pStyle w:val="Normal"/>
        <w:jc w:val="both"/>
        <w:rPr/>
      </w:pPr>
      <w:r>
        <w:rPr/>
        <w:t>Mme Barillon (membre du Ras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xcusés :</w:t>
      </w:r>
    </w:p>
    <w:p>
      <w:pPr>
        <w:pStyle w:val="Normal"/>
        <w:jc w:val="both"/>
        <w:rPr/>
      </w:pPr>
      <w:r>
        <w:rPr/>
        <w:t>Mme Fortin (Inspectrice)</w:t>
      </w:r>
    </w:p>
    <w:p>
      <w:pPr>
        <w:pStyle w:val="Normal"/>
        <w:jc w:val="both"/>
        <w:rPr/>
      </w:pPr>
      <w:r>
        <w:rPr/>
        <w:t>Mmes Amato, Perret et Rousseau (enseignantes)</w:t>
      </w:r>
    </w:p>
    <w:p>
      <w:pPr>
        <w:pStyle w:val="Normal"/>
        <w:jc w:val="both"/>
        <w:rPr/>
      </w:pPr>
      <w:r>
        <w:rPr/>
        <w:t>Mr Fadhuile (membre du Rased)</w:t>
      </w:r>
    </w:p>
    <w:p>
      <w:pPr>
        <w:pStyle w:val="Normal"/>
        <w:jc w:val="both"/>
        <w:rPr/>
      </w:pPr>
      <w:r>
        <w:rPr/>
        <w:t>Mme Drouault (représentant de parents d’élèv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Elections des représentants de parents d’élèv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articipation de votants s’élève cette année à 30 %.</w:t>
      </w:r>
    </w:p>
    <w:p>
      <w:pPr>
        <w:pStyle w:val="Normal"/>
        <w:jc w:val="both"/>
        <w:rPr/>
      </w:pPr>
      <w:r>
        <w:rPr/>
        <w:t>7 parents ont été élus. Il n’y a aucun supplé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 Personnel de l’école et effectif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école compte 179 inscrits répartis comme suit :</w:t>
      </w:r>
    </w:p>
    <w:p>
      <w:pPr>
        <w:pStyle w:val="Normal"/>
        <w:jc w:val="both"/>
        <w:rPr/>
      </w:pPr>
      <w:r>
        <w:rPr/>
        <w:t>27 CP (Mme Barlatier)</w:t>
      </w:r>
    </w:p>
    <w:p>
      <w:pPr>
        <w:pStyle w:val="Normal"/>
        <w:jc w:val="both"/>
        <w:rPr/>
      </w:pPr>
      <w:r>
        <w:rPr/>
        <w:t>24 CP/CE1 (Mme Pichet – en congé maternité et remplacée par Mme Amato)</w:t>
      </w:r>
    </w:p>
    <w:p>
      <w:pPr>
        <w:pStyle w:val="Normal"/>
        <w:jc w:val="both"/>
        <w:rPr/>
      </w:pPr>
      <w:r>
        <w:rPr/>
        <w:t>24 CE1 (Mr Pousse)</w:t>
      </w:r>
    </w:p>
    <w:p>
      <w:pPr>
        <w:pStyle w:val="Normal"/>
        <w:jc w:val="both"/>
        <w:rPr/>
      </w:pPr>
      <w:r>
        <w:rPr/>
        <w:t>25 CE1/CE2 (Mmes Declerck et Rousseau)</w:t>
      </w:r>
    </w:p>
    <w:p>
      <w:pPr>
        <w:pStyle w:val="Normal"/>
        <w:jc w:val="both"/>
        <w:rPr/>
      </w:pPr>
      <w:r>
        <w:rPr/>
        <w:t>26 CE2/CM1 (Mme Delpech)</w:t>
      </w:r>
    </w:p>
    <w:p>
      <w:pPr>
        <w:pStyle w:val="Normal"/>
        <w:jc w:val="both"/>
        <w:rPr/>
      </w:pPr>
      <w:r>
        <w:rPr/>
        <w:t>26 CM1/CM2 (Mmes Benali et Pasnon)</w:t>
      </w:r>
    </w:p>
    <w:p>
      <w:pPr>
        <w:pStyle w:val="Normal"/>
        <w:jc w:val="both"/>
        <w:rPr/>
      </w:pPr>
      <w:r>
        <w:rPr/>
        <w:t>27 CM1/CM2 (Mme Aubry-Salze et Perr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également présents dans l’école les 2 membres du Rased (Mr Fadhuile et Mme Barillon), une AVS (Mme Natacha Cugnet), un remplaçant (Mr Beauchamp, Z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demande d’ouverture de classe sera demandée pour la prochaine rentrée au vu des 196 élèves atte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 Règlement intérie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règlement est vérifié et complété avec le point suivant : en cas de prêt de vêtements par l’école, il est demandé que ceux-ci soient rendus prop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règlement est consultable sur le site suivant : </w:t>
      </w:r>
    </w:p>
    <w:p>
      <w:pPr>
        <w:pStyle w:val="Normal"/>
        <w:jc w:val="both"/>
        <w:rPr/>
      </w:pPr>
      <w:r>
        <w:rPr/>
        <w:t>http://ec-beauce-gatine.tice.ac-orleans-tours.fr/ev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 Règlement de la cant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règlement s’appliquant sur le temps du midi a été reconduit (et a été donné aux enfants en début d’année). Il est demandé néanmoins que les élèves puissent jouer au ballon sur ce temps-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 Evaluation C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évaluations départementales CP ont été passées : on note une bonne réussite globale avec un score de 82 %, ce qui est supérieur à la moyenne de la circonscri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 Aide personnalisé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9 enfants bénéficient de ces créneaux de soutien proposés par les enseign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 RASED : bilan de l’année écoulé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Réseau d’Aide Spécialisé aux Enfants en Difficulté compte 2 membres (maître E et psychologue scolaire) et offre une aide aux enfants en difficulté scolaire.</w:t>
      </w:r>
    </w:p>
    <w:p>
      <w:pPr>
        <w:pStyle w:val="Normal"/>
        <w:jc w:val="both"/>
        <w:rPr/>
      </w:pPr>
      <w:r>
        <w:rPr/>
        <w:t>Sur 284 élèves, 45 ont bénéficié d’un suivi (30 par le maître E et 25 par la psychologue scol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 Proje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fférentes actions ont été menées en début d’année :</w:t>
      </w:r>
    </w:p>
    <w:p>
      <w:pPr>
        <w:pStyle w:val="Normal"/>
        <w:jc w:val="both"/>
        <w:rPr/>
      </w:pPr>
      <w:r>
        <w:rPr/>
        <w:t>Le 21/10 : participation des CM2 au cross du collège dans le cadre de la liaison avec le collège</w:t>
      </w:r>
    </w:p>
    <w:p>
      <w:pPr>
        <w:pStyle w:val="Normal"/>
        <w:jc w:val="both"/>
        <w:rPr/>
      </w:pPr>
      <w:r>
        <w:rPr/>
        <w:t>Courant octobre : participation au prix littéraire « ligue de l’enseignement » visant à élire la meilleure Bd dans le cadre du festival BD Boum.</w:t>
      </w:r>
    </w:p>
    <w:p>
      <w:pPr>
        <w:pStyle w:val="Normal"/>
        <w:jc w:val="both"/>
        <w:rPr/>
      </w:pPr>
      <w:r>
        <w:rPr/>
        <w:t>Le 18/11 : participation au Festival BD Boum à Blois (le coût du transport en car pris en charge par la coopérative scolaire s’élève pour information à 860 eu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11 séances de piscine ont commencé pour les CP et les sorties au Point Lecture pour l’ensemble des classe ég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/ Coopérative scol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us débutons l’année avec 5471 euros.</w:t>
      </w:r>
    </w:p>
    <w:p>
      <w:pPr>
        <w:pStyle w:val="Normal"/>
        <w:jc w:val="both"/>
        <w:rPr/>
      </w:pPr>
      <w:r>
        <w:rPr/>
        <w:t>Il faut souligner une très forte hausse des tarifs de transport, ce qui grève considérablement le budget sorties. Des idées de projets visant à rapporter un peu d’argent à la coopérative sont recherch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/ Don informat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école a pu bénéficier d’un don de 36 ordinateurs (don du Lycée Ronsard de Vendô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 Questions et remarques diver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cernant la nouvelle école, les travaux avancent correctement. Le déménagement est prévu au début des grandes vacances (début juillet). Les parents seront sollicités pour aider à démé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oilettes sont souvent bouchées et sentent mauv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s d’une maladie contagieuse sur l’école a causé quelques inquiétudes mais ce seul cas isolé ne nécessitait aucune mesure de désinfection particul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2 cours dans la nouvelle école seront séparées par un grill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utur accueil périscolaire sera au sein de la nouvelle école.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8:00Z</dcterms:created>
  <dc:creator>Vincent Eymery</dc:creator>
  <dc:description/>
  <cp:keywords/>
  <dc:language>en-US</dc:language>
  <cp:lastModifiedBy>xp</cp:lastModifiedBy>
  <dcterms:modified xsi:type="dcterms:W3CDTF">2011-11-22T10:03:00Z</dcterms:modified>
  <cp:revision>4</cp:revision>
  <dc:subject/>
  <dc:title>Compte-rendu du Conseil d’Ecole du 15 novembre 2011-11-16</dc:title>
</cp:coreProperties>
</file>